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Д: 86MS0013-01-2024-003544-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611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ab/>
        <w:t>22.05.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евостьяновой Ксении Евгеньевны, </w:t>
      </w:r>
      <w:r>
        <w:rPr>
          <w:rStyle w:val="CatPassportDatagrp26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юменская область, зарегистрированной по адресу: </w:t>
      </w:r>
      <w:r>
        <w:rPr>
          <w:rStyle w:val="CatUserDefinedgrp4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PassportDatagrp27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43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административной комиссии Сургутского района № 331-23 от 22.11.2023 года вступившего в законную силу 26.01.2024 года Севостьянова К.Е. признана виновной в совершении административного правонарушения, предусмотренного п. 1 ст. 10 Закона Ханты-Мансийского автономного округа от 11 июня 2010 года N 102-ОЗ "Об административных правонарушениях" и подвергнута наказанию в виде штрафа в размере 500 рублей. В установленный ст.32.2 КоАП РФ срок, Севостьянова К.Е. вышеуказанный штраф не уплатила, в связи с чем 15.04.2024 года в отношении Севостьянова К.Е. составлен протокол о совершении ею административного правонарушения в 00:01 часов 27.03.2024 года по адресу: 628433, Есенина ул, д. 42, кв. 6, Белый Яр пгт, Сургутский р-н, Ханты-Мансийский Автономный округ - Югра АО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евостьянова К.Е.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таких обстоятельствах, судья считает возможным рассмотреть дело в отсутствие Севостьяновой К.Е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евостьяновой К.Е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331-23 от 15.04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Севостьяновой К.Е.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административной комиссии Сургутского района № 331-23 от 22.11.2023 года вступившего в законную силу 26.01.2024 года по делу об административном правонарушении, предусмотренном п. 1 ст. 10 Закона Ханты-Мансийского автономного округа от 11 июня 2010 года N 102-ОЗ "Об административных правонарушениях" в отношении Севостьяновой К.Е., которой назначено административное наказание в виде штрафа в размере 500 рублей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четом об отслеживании отправления с почтовым идентификатором, реестрами внутренних почтовых отправлений, копией паспорта на имя гражданина РФ Севостьяновой К.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евостьянова К.Е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Севостьяновой К.Е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значая Севостьяновой К.Е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, судья учитывает: личность Севостьяновой К.Е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я считает необходимым назначить Севостьяновой К.Е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евостьянову Ксению Евгень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ИНН 8617011350, КПП 860201001, Наименование учреждения Администрация Сургутского района. Почтовый адрес: 628408, Россия, ХМАО-Югра, г. Сургут, ул. Энгельса, д. 10, Расчетный счет 03100643000000018700 УФК по Ханты-Мансийскому автономному округу-Югре (администрация Сургутского района л/с 04872D07000) Корреспондирующий счет БИК 007162163, Единый казначейский счёт 40102810245370000007, Наименование банка </w:t>
        <w:tab/>
        <w:t>РКЦ Ханты-Мансийск//УФК по Ханты-Мансийскому автономному округу-Югре г. Ханты-Мансийск, КБК 37011601203019000140, ОКТМО 71826000, УИН: 0412365400135006112420174 (присвоен делу об административном правонарушении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grp44rplc12">
    <w:name w:val="cat-UserDefined grp-44 rplc-12"/>
    <w:basedOn w:val="DefaultParagraphFont"/>
    <w:qFormat/>
    <w:rPr/>
  </w:style>
  <w:style w:type="character" w:styleId="CatPassportDatagrp27rplc15">
    <w:name w:val="cat-PassportData grp-27 rplc-15"/>
    <w:basedOn w:val="DefaultParagraphFont"/>
    <w:qFormat/>
    <w:rPr/>
  </w:style>
  <w:style w:type="character" w:styleId="CatUserDefinedgrp43rplc20">
    <w:name w:val="cat-UserDefined grp-4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